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Информационные ведомости.</w:t>
      </w:r>
    </w:p>
    <w:p>
      <w:pPr>
        <w:pStyle w:val="Style17"/>
        <w:spacing w:before="240" w:after="0"/>
        <w:ind w:left="0" w:firstLine="924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ведомости находятся в </w:t>
      </w:r>
      <w:r>
        <w:rPr>
          <w:rFonts w:cs="Times New Roman" w:ascii="Times New Roman" w:hAnsi="Times New Roman"/>
          <w:sz w:val="28"/>
          <w:szCs w:val="28"/>
        </w:rPr>
        <w:t xml:space="preserve">разделе «Отчёты - Информационные ведомости» в раскрывающемся списке 2-го уровня. </w:t>
      </w:r>
    </w:p>
    <w:p>
      <w:pPr>
        <w:pStyle w:val="Style17"/>
        <w:spacing w:before="120" w:after="0"/>
        <w:ind w:left="0" w:firstLine="924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6830" cy="136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13" t="35167" r="23214" b="4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0"/>
        <w:ind w:left="92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омость наличия ОС с износом 100%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290570</wp:posOffset>
            </wp:positionH>
            <wp:positionV relativeFrom="margin">
              <wp:posOffset>2800985</wp:posOffset>
            </wp:positionV>
            <wp:extent cx="3126105" cy="27006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но сформировать ведомость </w:t>
      </w:r>
      <w:r>
        <w:rPr>
          <w:rFonts w:cs="Times New Roman" w:ascii="Times New Roman" w:hAnsi="Times New Roman"/>
          <w:sz w:val="28"/>
          <w:szCs w:val="28"/>
        </w:rPr>
        <w:t>объектов ОС с полным износом на основе рассчитанной ведомости амортизации на выбранную дату (сначала подсвечивается текущая дата расчёта амортизации), при этом выбывшие объекты исключаются.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бора даты и параметров - 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крывается окно предварительного просмотра, из которого ведомость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 В примере обведены кружком кнопки печати и экспорта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035</wp:posOffset>
                </wp:positionH>
                <wp:positionV relativeFrom="paragraph">
                  <wp:posOffset>289560</wp:posOffset>
                </wp:positionV>
                <wp:extent cx="246380" cy="265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05pt;margin-top:22.8pt;width:19.35pt;height:20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283210</wp:posOffset>
                </wp:positionV>
                <wp:extent cx="246380" cy="265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2.3pt;width:19.35pt;height:20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18250" cy="3347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34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762375</wp:posOffset>
            </wp:positionH>
            <wp:positionV relativeFrom="margin">
              <wp:posOffset>92710</wp:posOffset>
            </wp:positionV>
            <wp:extent cx="2717800" cy="32766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омость за период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но сформировать 4 варианта ведомости за выбранный период </w:t>
      </w:r>
      <w:r>
        <w:rPr>
          <w:rFonts w:cs="Times New Roman" w:ascii="Times New Roman" w:hAnsi="Times New Roman"/>
          <w:sz w:val="28"/>
          <w:szCs w:val="28"/>
        </w:rPr>
        <w:t xml:space="preserve">на основе рассчитанных ведомостей амортизации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ится окно, где необходимо указать период, тип, фильтр и сортировку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бора параметров формирования ведомости -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" cy="227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ткрывается в окне предварительного просмотра, из которого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тоговой ведомости по месяцам по всем объектам: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3218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ые ведомости по счетам за месяц.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62375</wp:posOffset>
            </wp:positionH>
            <wp:positionV relativeFrom="margin">
              <wp:posOffset>7347585</wp:posOffset>
            </wp:positionV>
            <wp:extent cx="2678430" cy="22669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но сформировать оборотно-сальдовые ведомости по счетам 01 и 02 за выбранный месяц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бора параметров формирования ведомости -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ткрывается в окне предварительного просмотра, из которого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1101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1" t="12160" r="3861" b="4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110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30422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13" t="12635" r="3435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42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84930</wp:posOffset>
            </wp:positionH>
            <wp:positionV relativeFrom="margin">
              <wp:posOffset>5991860</wp:posOffset>
            </wp:positionV>
            <wp:extent cx="2510155" cy="193802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оротная ведомость по видам ОС за год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но сформировать оборотную ведомости по видам ОС по классификатору (и некоторым группам, необходимым для отчётов статистики) за выбранный год </w:t>
      </w:r>
      <w:r>
        <w:rPr>
          <w:rFonts w:cs="Times New Roman" w:ascii="Times New Roman" w:hAnsi="Times New Roman"/>
          <w:sz w:val="28"/>
          <w:szCs w:val="28"/>
        </w:rPr>
        <w:t xml:space="preserve">на основе рассчитанных ведомостей амортизации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бора года -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" cy="2279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ата старта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программой – середина указанного года, то появляется сообщение об этом. И в ведомости в колонке «Восстановит. стоимость» записывается дата старта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едомость открывается в окне предварительного просмотра. Там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Style17"/>
        <w:spacing w:before="12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33572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18" t="16216" r="10716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357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525520</wp:posOffset>
            </wp:positionH>
            <wp:positionV relativeFrom="margin">
              <wp:posOffset>3774440</wp:posOffset>
            </wp:positionV>
            <wp:extent cx="2952115" cy="297751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омость поступивших ОС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но сформировать ведомость поступивших ОС за период </w:t>
      </w:r>
      <w:r>
        <w:rPr>
          <w:rFonts w:cs="Times New Roman" w:ascii="Times New Roman" w:hAnsi="Times New Roman"/>
          <w:sz w:val="28"/>
          <w:szCs w:val="28"/>
        </w:rPr>
        <w:t xml:space="preserve">на основе документов поступления и рассчитанных ведомостей амортизации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ится окно, где необходимо указать период, тип группировки, размер и сортировку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бора параметров -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" cy="2279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ткрывается в окне предварительного просмотра. Там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0" cy="25965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0849" r="2223" b="3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596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списанных ОС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500120</wp:posOffset>
            </wp:positionH>
            <wp:positionV relativeFrom="margin">
              <wp:posOffset>248920</wp:posOffset>
            </wp:positionV>
            <wp:extent cx="2954655" cy="298005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можно сформировать ведомость списанных ОС за период на основе документов списания и рассчитанных ведомостей амортизации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ится окно, где необходимо указать период, тип группировки, размер и сортировку.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бора параметров -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" cy="2279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ткрывается в окне предварительного просмотра. Там можно распечатать и экспортировать в удобный формат (Excel, Word, JPG-фото).</w:t>
      </w:r>
    </w:p>
    <w:p>
      <w:pPr>
        <w:pStyle w:val="Style17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8750" cy="14490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7809" r="3525" b="3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44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40" w:after="0"/>
        <w:contextualSpacing w:val="false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ОС по счетам затрат.</w:t>
      </w:r>
    </w:p>
    <w:p>
      <w:pPr>
        <w:pStyle w:val="Style17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500120</wp:posOffset>
            </wp:positionH>
            <wp:positionV relativeFrom="margin">
              <wp:posOffset>248920</wp:posOffset>
            </wp:positionV>
            <wp:extent cx="2954655" cy="2980055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139440</wp:posOffset>
            </wp:positionH>
            <wp:positionV relativeFrom="margin">
              <wp:posOffset>5432425</wp:posOffset>
            </wp:positionV>
            <wp:extent cx="3315335" cy="2689225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том режиме можно сформировать ведомость объектов ОС на основе рассчитанной ведомости амортизации на выбранную дату (сначала подсвечивается текущая дата расчёта амортизации)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бора даты и параметров - 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крывается окно предварительного просмотра, из которого ведомость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-фото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150" cy="33388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6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6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3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tsyrkunova</dc:creator>
  <dc:description/>
  <cp:keywords/>
  <dc:language>en-US</dc:language>
  <cp:lastModifiedBy>Елена Цыркунова</cp:lastModifiedBy>
  <dcterms:modified xsi:type="dcterms:W3CDTF">2020-08-06T06:48:00Z</dcterms:modified>
  <cp:revision>78</cp:revision>
  <dc:subject/>
  <dc:title/>
</cp:coreProperties>
</file>